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裸体男性解析一个文化符号的多维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裸体男性：解析一个文化符号的多维度</w:t>
      </w:r>
      <w:r>
        <w:rPr>
          <w:sz w:val="32"/>
          <w:szCs w:val="32"/>
        </w:rPr>
        <w:t>&lt;/p&gt;&lt;p&gt;&lt;img src="/static-img/dLFi7aP0OfAqAClAaRwhvIfi-MEaSk5YM3SRAVHUH5KRG6y_GdJfUjP9vsgeTLUs.png"&gt;&lt;/p&gt;&lt;p&gt;</w:t>
      </w:r>
      <w:r>
        <w:rPr>
          <w:sz w:val="32"/>
          <w:szCs w:val="32"/>
        </w:rPr>
        <w:t>在当代社会，裸体男性这个主题引发了广泛的讨论和争议。它不仅是一个简单的人类形态，更是文化、艺术、性别等多个领域交织出的复杂网络。以下我们将从不同的角度探讨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与审美</w:t>
      </w:r>
      <w:r>
        <w:rPr>
          <w:sz w:val="32"/>
          <w:szCs w:val="32"/>
        </w:rPr>
        <w:t>&lt;/p&gt;&lt;p&gt;&lt;img src="/static-img/hpXp4UKyEFR1w2amRSnMIYfi-MEaSk5YM3SRAVHUH5IrLSkXO6MocfLAA4X3YfBRtVS2tgsOlgMHZ5mrzk7OGTClqrhL-3ds-Kz_MTt9Q8YLGs-UmVPhhAj6KyhDcVZjMP5yGZfcRnUp8TCVu1cvMug57ZKjmNx30DEZPYUjLiWTZEB005Oz-AaSG6jMJhtB.png"&gt;&lt;/p&gt;&lt;p&gt;uknakedmen</w:t>
      </w:r>
      <w:r>
        <w:rPr>
          <w:sz w:val="32"/>
          <w:szCs w:val="32"/>
        </w:rPr>
        <w:t>作为一种文化符号，其背后隐藏着对身体的不同价值观。在某些传统或宗教背景中，裸体被视为纯洁无瑕，而现代社会则更多强调隐私和遮羞。这一转变反映了人类对美感理解的演进，以及对个人隐私权利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与表达自由</w:t>
      </w:r>
      <w:r>
        <w:rPr>
          <w:sz w:val="32"/>
          <w:szCs w:val="32"/>
        </w:rPr>
        <w:t>&lt;/p&gt;&lt;p&gt;&lt;img src="/static-img/XPzP-wzLchzo4IffHgh5P4fi-MEaSk5YM3SRAVHUH5IrLSkXO6MocfLAA4X3YfBRtVS2tgsOlgMHZ5mrzk7OGTClqrhL-3ds-Kz_MTt9Q8YLGs-UmVPhhAj6KyhDcVZjMP5yGZfcRnUp8TCVu1cvMug57ZKjmNx30DEZPYUjLiWTZEB005Oz-AaSG6jMJhtB.png"&gt;&lt;/p&gt;&lt;p&gt;</w:t>
      </w:r>
      <w:r>
        <w:rPr>
          <w:sz w:val="32"/>
          <w:szCs w:val="32"/>
        </w:rPr>
        <w:t>从古希腊雕塑到现代摄影作品，裸体男性常常出现在艺术作品中，它们展现的是人性的本真，也是艺术家对于肉身之美的一种赞颂。而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这一概念更是推动了一场关于表达自由与审查边界的辩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力量象征</w:t>
      </w:r>
      <w:r>
        <w:rPr>
          <w:sz w:val="32"/>
          <w:szCs w:val="32"/>
        </w:rPr>
        <w:t>&lt;/p&gt;&lt;p&gt;&lt;img src="/static-img/CgWdb78-87RsR0yt50jto4fi-MEaSk5YM3SRAVHUH5IrLSkXO6MocfLAA4X3YfBRtVS2tgsOlgMHZ5mrzk7OGTClqrhL-3ds-Kz_MTt9Q8YLGs-UmVPhhAj6KyhDcVZjMP5yGZfcRnUp8TCVu1cvMug57ZKjmNx30DEZPYUjLiWTZEB005Oz-AaSG6jMJhtB.jpg"&gt;&lt;/p&gt;&lt;p&gt;</w:t>
      </w:r>
      <w:r>
        <w:rPr>
          <w:sz w:val="32"/>
          <w:szCs w:val="32"/>
        </w:rPr>
        <w:t>在历史上，裸体男性往往被赋予力量和勇气象征，如古代战神像或体育运动中的健硕肌肉。在这种情况下，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成为了男性的标志，它们代表着男子气概和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身份与自我认同</w:t>
      </w:r>
      <w:r>
        <w:rPr>
          <w:sz w:val="32"/>
          <w:szCs w:val="32"/>
        </w:rPr>
        <w:t>&lt;/p&gt;&lt;p&gt;&lt;img src="/static-img/r5gtsxS7SvF5vbclNz1jU4fi-MEaSk5YM3SRAVHUH5IrLSkXO6MocfLAA4X3YfBRtVS2tgsOlgMHZ5mrzk7OGTClqrhL-3ds-Kz_MTt9Q8YLGs-UmVPhhAj6KyhDcVZjMP5yGZfcRnUp8TCVu1cvMug57ZKjmNx30DEZPYUjLiWTZEB005Oz-AaSG6jMJhtB.jpg"&gt;&lt;/p&gt;&lt;p&gt;</w:t>
      </w:r>
      <w:r>
        <w:rPr>
          <w:sz w:val="32"/>
          <w:szCs w:val="32"/>
        </w:rPr>
        <w:t>随着性别平等意识提高，对于性别角色刻板印象的挑战也越来越明显。一些人通过展示自己的身体来挑战这些刻板印象，同时也在寻求个人的自我认同。因此，在许多社交媒体平台上，我们可以看到大量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照片，这些照片既是一种表达，也是一种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研究与健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医学专家而言，男性的生理结构提供了丰富的研究材料，从肌肉构造到生殖系统，每一个部分都蕴含着深层次意义。而在公共卫生领域，将健康信息以男性的裸体形式展示出来，可以有效吸引公众关注并促进健康知识普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及其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谈论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 xml:space="preserve">时，还需要考虑法律法规以及伦理道德的问题。在公共空间是否允许露天游泳？艺术品中的 </w:t>
      </w:r>
      <w:r>
        <w:rPr>
          <w:sz w:val="32"/>
          <w:szCs w:val="32"/>
        </w:rPr>
        <w:t xml:space="preserve">nudity </w:t>
      </w:r>
      <w:r>
        <w:rPr>
          <w:sz w:val="32"/>
          <w:szCs w:val="32"/>
        </w:rPr>
        <w:t>是否有其限制？这些问题都是我们必须面对的问题，是社会文明发展过程中的重要组成部分。</w:t>
      </w:r>
      <w:r>
        <w:rPr>
          <w:sz w:val="32"/>
          <w:szCs w:val="32"/>
        </w:rPr>
        <w:t>&lt;/p&gt;&lt;p&gt;&lt;a href = "/doc/606768-</w:t>
      </w:r>
      <w:r>
        <w:rPr>
          <w:sz w:val="32"/>
          <w:szCs w:val="32"/>
        </w:rPr>
        <w:t>裸体男性解析一个文化符号的多维度</w:t>
      </w:r>
      <w:r>
        <w:rPr>
          <w:sz w:val="32"/>
          <w:szCs w:val="32"/>
        </w:rPr>
        <w:t>.doc" rel="alternate" download="606768-</w:t>
      </w:r>
      <w:r>
        <w:rPr>
          <w:sz w:val="32"/>
          <w:szCs w:val="32"/>
        </w:rPr>
        <w:t>裸体男性解析一个文化符号的多维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