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逆袭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觉醒与第一次进化</w:t>
      </w:r>
      <w:r>
        <w:rPr>
          <w:sz w:val="32"/>
          <w:szCs w:val="32"/>
        </w:rPr>
        <w:t>&lt;/p&gt;&lt;p&gt;&lt;img src="/static-img/idMz1bHrOmUbKkpv09ZYlG-btorJNFZzmAUeFSCJ1DQxCzPg7kKlwRm9ypV1iqaI.jpg"&gt;&lt;/p&gt;&lt;p&gt;</w:t>
      </w:r>
      <w:r>
        <w:rPr>
          <w:sz w:val="32"/>
          <w:szCs w:val="32"/>
        </w:rPr>
        <w:t>在一个普通的农村，主角李明意外获得了一种奇异的系统——超级肉禽系统。这个系统能够让他与各种动物共生，并通过进化提升自己的身体能力。随着一次次的战斗和冒险，李明逐渐掌握了如何有效利用这一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野兽共生的生活</w:t>
      </w:r>
      <w:r>
        <w:rPr>
          <w:sz w:val="32"/>
          <w:szCs w:val="32"/>
        </w:rPr>
        <w:t>&lt;/p&gt;&lt;p&gt;&lt;img src="/static-img/dcV0bfd5J-rYJJXRvBZrlG-btorJNFZzmAUeFSCJ1DRYneRZyZJ4GmOicwnkDlyhtBZTDbi8LlTPCv3ZwH35c51KYX9N8fw6xKOF5Y9AnoVbPdgo5S0kpzDkkEyKNdUVh6SdJzhr4SAXzuQyknxFAt3IMqivz1a433sn6dNjKfGzU6LVtW88Ke8kkJmd1y0O.jpg"&gt;&lt;/p&gt;&lt;p&gt;</w:t>
      </w:r>
      <w:r>
        <w:rPr>
          <w:sz w:val="32"/>
          <w:szCs w:val="32"/>
        </w:rPr>
        <w:t>通过超级肉禽系统，李明学会了如何与各种野兽建立共生关系。他可以感知到动物的情绪和需求，从而更好地保护自己，也培养出了一颗更加宽广的心胸。这种生活方式虽然不平凡，但也极大地丰富了他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化成强者的道路</w:t>
      </w:r>
      <w:r>
        <w:rPr>
          <w:sz w:val="32"/>
          <w:szCs w:val="32"/>
        </w:rPr>
        <w:t>&lt;/p&gt;&lt;p&gt;&lt;img src="/static-img/VPar2UxzV-yT8PWaKWnIIm-btorJNFZzmAUeFSCJ1DRYneRZyZJ4GmOicwnkDlyhtBZTDbi8LlTPCv3ZwH35c51KYX9N8fw6xKOF5Y9AnoVbPdgo5S0kpzDkkEyKNdUVh6SdJzhr4SAXzuQyknxFAt3IMqivz1a433sn6dNjKfGzU6LVtW88Ke8kkJmd1y0O.jpg"&gt;&lt;/p&gt;&lt;p&gt;</w:t>
      </w:r>
      <w:r>
        <w:rPr>
          <w:sz w:val="32"/>
          <w:szCs w:val="32"/>
        </w:rPr>
        <w:t>在不断的挑战中，李明不断地使用超级肉禽系统进行进化。这一路上，他遇到了许多强大的对手，但每一次失败都是向成功迈进的一步。在这过程中，他不仅提升了实力，还锻炼出了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常人、追求梦想</w:t>
      </w:r>
      <w:r>
        <w:rPr>
          <w:sz w:val="32"/>
          <w:szCs w:val="32"/>
        </w:rPr>
        <w:t>&lt;/p&gt;&lt;p&gt;&lt;img src="/static-img/7DQs2hn21d61sQ5ZA946HW-btorJNFZzmAUeFSCJ1DRYneRZyZJ4GmOicwnkDlyhtBZTDbi8LlTPCv3ZwH35c51KYX9N8fw6xKOF5Y9AnoVbPdgo5S0kpzDkkEyKNdUVh6SdJzhr4SAXzuQyknxFAt3IMqivz1a433sn6dNjKfGzU6LVtW88Ke8kkJmd1y0O.jpg"&gt;&lt;/p&gt;&lt;p&gt;</w:t>
      </w:r>
      <w:r>
        <w:rPr>
          <w:sz w:val="32"/>
          <w:szCs w:val="32"/>
        </w:rPr>
        <w:t>随着时间的推移，李明逐渐意识到超级肉禽系统远远超过单纯增强自身能力。他开始利用这些能力去帮助需要帮助的人，为社会做出贡献，这种自我牺牲精神也让他赢得了更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机时刻选择什么？</w:t>
      </w:r>
      <w:r>
        <w:rPr>
          <w:sz w:val="32"/>
          <w:szCs w:val="32"/>
        </w:rPr>
        <w:t>&lt;/p&gt;&lt;p&gt;&lt;img src="/static-img/PeE6ONxEegeVUTf2gHYVXG-btorJNFZzmAUeFSCJ1DRYneRZyZJ4GmOicwnkDlyhtBZTDbi8LlTPCv3ZwH35c51KYX9N8fw6xKOF5Y9AnoVbPdgo5S0kpzDkkEyKNdUVh6SdJzhr4SAXzuQyknxFAt3IMqivz1a433sn6dNjKfGzU6LVtW88Ke8kkJmd1y0O.jpg"&gt;&lt;/p&gt;&lt;p&gt;</w:t>
      </w:r>
      <w:r>
        <w:rPr>
          <w:sz w:val="32"/>
          <w:szCs w:val="32"/>
        </w:rPr>
        <w:t>当面临重大危机时，李明必须迅速作出决策。他知道，只有依靠自己以及超级肉禽系统中的力量才能挽救局势。在这样的时刻，他展现出了前所未有的勇气和智慧，将一切困难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人类边界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奋斗后，李明发现自己已经达到了新的高度，不仅是身体上的，也是心灵上的。这份无限可能，让他感到非常激动，同时也充满期待，因为在未来的日子里，他将会继续探索人性和生物之间复杂深厚的情感联系。</w:t>
      </w:r>
      <w:r>
        <w:rPr>
          <w:sz w:val="32"/>
          <w:szCs w:val="32"/>
        </w:rPr>
        <w:t>&lt;/p&gt;&lt;p&gt;&lt;a href = "/doc/599973-</w:t>
      </w:r>
      <w:r>
        <w:rPr>
          <w:sz w:val="32"/>
          <w:szCs w:val="32"/>
        </w:rPr>
        <w:t>重生之超级肉禽系统逆袭的传奇故事</w:t>
      </w:r>
      <w:r>
        <w:rPr>
          <w:sz w:val="32"/>
          <w:szCs w:val="32"/>
        </w:rPr>
        <w:t>.doc" rel="alternate" download="599973-</w:t>
      </w:r>
      <w:r>
        <w:rPr>
          <w:sz w:val="32"/>
          <w:szCs w:val="32"/>
        </w:rPr>
        <w:t>重生之超级肉禽系统逆袭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