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视频总结揭秘扑克游戏技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打扑克：揭秘扑克游戏技巧与策略</w:t>
      </w:r>
      <w:r>
        <w:rPr>
          <w:sz w:val="32"/>
          <w:szCs w:val="32"/>
        </w:rPr>
        <w:t>&lt;/p&gt;&lt;p&gt;&lt;img src="/static-img/IuUCISWbADq7b3kAnNeNBNeYg94T0Eg68merfIxEg9jW1V6yFQesWYTf7Pf-ER7q.jpg"&gt;&lt;/p&gt;&lt;p&gt;</w:t>
      </w:r>
      <w:r>
        <w:rPr>
          <w:sz w:val="32"/>
          <w:szCs w:val="32"/>
        </w:rPr>
        <w:t>准备阶段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打扑克视频中，准备工作是整个游戏的起点。一个好的开始往往能为后续的比赛铺平道路。在这个阶段，你需要了解并掌握基本规则，比如玩家数量、筹码管理等。此外，还要对自己的手牌进行合理分析，这对于下一步做出正确决策至关重要。</w:t>
      </w:r>
      <w:r>
        <w:rPr>
          <w:sz w:val="32"/>
          <w:szCs w:val="32"/>
        </w:rPr>
        <w:t>&lt;/p&gt;&lt;p&gt;&lt;img src="/static-img/LqHN7jPOemgUOucnApgwIdeYg94T0Eg68merfIxEg9gHxLqZTypuZL4vrjh09UPmEB6khg-eKvwctnHkkQ0xiH1QUIxB21PIa1GWtC1uf9EO6-vgjmP7e926W7ETuQq70xszxRVTS7Y1t2o6qAZeZkR_rxOn54AkaE7c306oesQXNQftPMfN2cNN7cN9SU2Z.jpg"&gt;&lt;/p&gt;&lt;p&gt;</w:t>
      </w:r>
      <w:r>
        <w:rPr>
          <w:sz w:val="32"/>
          <w:szCs w:val="32"/>
        </w:rPr>
        <w:t>手牌分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研究迈开腿打扑克视频，我们可以发现如何有效地分析和使用手牌是一个核心技能。学会区分高价值的手牌和低价值的手牌，并根据对手的行为调整策略是非常关键的。此外，对于多种可能性都有可能出现的情况，要能够灵活应变，不断调整战术以适应不断变化的情境。</w:t>
      </w:r>
      <w:r>
        <w:rPr>
          <w:sz w:val="32"/>
          <w:szCs w:val="32"/>
        </w:rPr>
        <w:t>&lt;/p&gt;&lt;p&gt;&lt;img src="/static-img/G5NJAXvhg8MGT_lV3PagAteYg94T0Eg68merfIxEg9gHxLqZTypuZL4vrjh09UPmEB6khg-eKvwctnHkkQ0xiH1QUIxB21PIa1GWtC1uf9EO6-vgjmP7e926W7ETuQq70xszxRVTS7Y1t2o6qAZeZkR_rxOn54AkaE7c306oesQXNQftPMfN2cNN7cN9SU2Z.jpg"&gt;&lt;/p&gt;&lt;p&gt;</w:t>
      </w:r>
      <w:r>
        <w:rPr>
          <w:sz w:val="32"/>
          <w:szCs w:val="32"/>
        </w:rPr>
        <w:t>踢行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踢行，即在某些情况下选择退出当前轮次，是一种智慧的战术。在迈开腿打扑克视频中，我们会看到许多经验丰富的玩家都会在适当的时候采取这一策略，以避免损失更多筹码或增加赢得大盲注的大概率。这不仅体现了他们对局势判断能力，也展现了他们冷静客观的心态。</w:t>
      </w:r>
      <w:r>
        <w:rPr>
          <w:sz w:val="32"/>
          <w:szCs w:val="32"/>
        </w:rPr>
        <w:t>&lt;/p&gt;&lt;p&gt;&lt;img src="/static-img/k55qE4A_Z2pg9o8O0Ngt5teYg94T0Eg68merfIxEg9gHxLqZTypuZL4vrjh09UPmEB6khg-eKvwctnHkkQ0xiH1QUIxB21PIa1GWtC1uf9EO6-vgjmP7e926W7ETuQq70xszxRVTS7Y1t2o6qAZeZkR_rxOn54AkaE7c306oesQXNQftPMfN2cNN7cN9SU2Z.jpg"&gt;&lt;/p&gt;&lt;p&gt;</w:t>
      </w:r>
      <w:r>
        <w:rPr>
          <w:sz w:val="32"/>
          <w:szCs w:val="32"/>
        </w:rPr>
        <w:t>盲注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盲注是每个赛事必不可少的一部分，它直接关系到你起始时拥有的筹码量。从迈开腿打扑克视频中我们可以学到，如何合理安排盲注，可以帮助你更好地控制局面，尤其是在初期阶段。当你的视野还不够广泛时，一定的盲注量可以让你有更多机会接触到强大的手牌，从而提升你的整体获胜几率。</w:t>
      </w:r>
      <w:r>
        <w:rPr>
          <w:sz w:val="32"/>
          <w:szCs w:val="32"/>
        </w:rPr>
        <w:t>&lt;/p&gt;&lt;p&gt;&lt;img src="/static-img/CGHA4J3wpZ57Yxsy69GkedeYg94T0Eg68merfIxEg9gHxLqZTypuZL4vrjh09UPmEB6khg-eKvwctnHkkQ0xiH1QUIxB21PIa1GWtC1uf9EO6-vgjmP7e926W7ETuQq70xszxRVTS7Y1t2o6qAZeZkR_rxOn54AkaE7c306oesQXNQftPMfN2cNN7cN9SU2Z.jpg"&gt;&lt;/p&gt;&lt;p&gt;</w:t>
      </w:r>
      <w:r>
        <w:rPr>
          <w:sz w:val="32"/>
          <w:szCs w:val="32"/>
        </w:rPr>
        <w:t>对抗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也是成功参与任何一场竞技活动不可或缺的一环。在迈开腿打扑克这类高水平比赛中，玩家的心理状态几乎决定着最终结果。学习如何利用言辞、表情以及其他非语言沟通来影响对手的心态，可以成为你取胜的一个重要因素之一。这也意味着保持冷静和专注，同时理解对方可能采用的这些策略，并相应地调整自己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阶段决斗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阶段，每一位选手都将竭尽全力争夺胜利。而且，这一过程通常伴随着极端紧张的情绪和激烈的心理博弈。在观看过多份关于迈开腿打扑克制作的小组讨论之后，我们可以看出，那些能够在此时保持清醒头脑并作出明智决策的人，他们往往能抓住机遇，最终走向成功。</w:t>
      </w:r>
      <w:r>
        <w:rPr>
          <w:sz w:val="32"/>
          <w:szCs w:val="32"/>
        </w:rPr>
        <w:t>&lt;/p&gt;&lt;p&gt;&lt;a href = "/doc/595689-</w:t>
      </w:r>
      <w:r>
        <w:rPr>
          <w:sz w:val="32"/>
          <w:szCs w:val="32"/>
        </w:rPr>
        <w:t>迈开腿打扑克视频总结揭秘扑克游戏技巧与策略</w:t>
      </w:r>
      <w:r>
        <w:rPr>
          <w:sz w:val="32"/>
          <w:szCs w:val="32"/>
        </w:rPr>
        <w:t>.doc" rel="alternate" download="595689-</w:t>
      </w:r>
      <w:r>
        <w:rPr>
          <w:sz w:val="32"/>
          <w:szCs w:val="32"/>
        </w:rPr>
        <w:t>迈开腿打扑克视频总结揭秘扑克游戏技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