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至善悟道成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至善：悟道成佛</w:t>
      </w:r>
      <w:r>
        <w:rPr>
          <w:sz w:val="32"/>
          <w:szCs w:val="32"/>
        </w:rPr>
        <w:t>&lt;/p&gt;&lt;p&gt;&lt;img src="/static-img/z7oTEezevDd9YJ59pbwYtq4byZeFD-tFQPJ7mQ5IvmTEx0bPRFYOtP1sO4sbdQ7f.jpg"&gt;&lt;/p&gt;&lt;p&gt;</w:t>
      </w:r>
      <w:r>
        <w:rPr>
          <w:sz w:val="32"/>
          <w:szCs w:val="32"/>
        </w:rPr>
        <w:t>内心平和：人生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保持内心的平和是非常重要的一课。它不仅能够帮助我们更好地应对生活中的各种挑战，还能让我们的心灵得以宁静。这是一种深层次的自我认知，能够使我们的行为与言行一致，从而达到一种超脱世俗烦恼的人生状态。</w:t>
      </w:r>
      <w:r>
        <w:rPr>
          <w:sz w:val="32"/>
          <w:szCs w:val="32"/>
        </w:rPr>
        <w:t>&lt;/p&gt;&lt;p&gt;&lt;img src="/static-img/9IvN8dkpq_hZ-9-A6kIQ-64byZeFD-tFQPJ7mQ5IvmTIAzY5gv9wCv_0MDT9MOS8c3UQNJWntUYX0EXrDckTQzHJW-7wZNyRHXhozDBpIL4qgbA2Cm3AflVetMZm97Xlh9CEi296jDeQTKLKFSXG-SHUuur5kUcINbcGBTKlR0fIczPxQ0C6LlFTtwZT72TpgTIuEzDpgOob_PqwV4hZfA.jpg"&gt;&lt;/p&gt;&lt;p&gt;</w:t>
      </w:r>
      <w:r>
        <w:rPr>
          <w:sz w:val="32"/>
          <w:szCs w:val="32"/>
        </w:rPr>
        <w:t>知足常乐：人生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足常乐，这个概念强调了满足感对于幸福生活的重要性。一个人如果总是渴望更多，却又无法得到，就会陷入永远没有满足感的状态。而知足则意味着接受现状，珍惜手头上的东西，这样的人通常会感到更加幸福和满意。</w:t>
      </w:r>
      <w:r>
        <w:rPr>
          <w:sz w:val="32"/>
          <w:szCs w:val="32"/>
        </w:rPr>
        <w:t>&lt;/p&gt;&lt;p&gt;&lt;img src="/static-img/M7NwlQHFsbULTqFgCMemqa4byZeFD-tFQPJ7mQ5IvmTIAzY5gv9wCv_0MDT9MOS8c3UQNJWntUYX0EXrDckTQzHJW-7wZNyRHXhozDBpIL4qgbA2Cm3AflVetMZm97Xlh9CEi296jDeQTKLKFSXG-SHUuur5kUcINbcGBTKlR0fIczPxQ0C6LlFTtwZT72TpgTIuEzDpgOob_PqwV4hZfA.jpg"&gt;&lt;/p&gt;&lt;p&gt;</w:t>
      </w:r>
      <w:r>
        <w:rPr>
          <w:sz w:val="32"/>
          <w:szCs w:val="32"/>
        </w:rPr>
        <w:t>无欲则刚：人生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欲则刚，是一种哲学观点，它认为只有当个人内心真正没有所谓“私欲”时，他才能做到最为坚定、果敢。这就是说，当一个人的内心清澈、没有被外界诱惑时，他才能真正实现自己的理想，不受外物干扰。</w:t>
      </w:r>
      <w:r>
        <w:rPr>
          <w:sz w:val="32"/>
          <w:szCs w:val="32"/>
        </w:rPr>
        <w:t>&lt;/p&gt;&lt;p&gt;&lt;img src="/static-img/MIk6PfQepqi_CI3YNomvpK4byZeFD-tFQPJ7mQ5IvmTIAzY5gv9wCv_0MDT9MOS8c3UQNJWntUYX0EXrDckTQzHJW-7wZNyRHXhozDBpIL4qgbA2Cm3AflVetMZm97Xlh9CEi296jDeQTKLKFSXG-SHUuur5kUcINbcGBTKlR0fIczPxQ0C6LlFTtwZT72TpgTIuEzDpgOob_PqwV4hZfA.jpg"&gt;&lt;/p&gt;&lt;p&gt;</w:t>
      </w:r>
      <w:r>
        <w:rPr>
          <w:sz w:val="32"/>
          <w:szCs w:val="32"/>
        </w:rPr>
        <w:t>明察秋毫：人生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察秋毫，是指有极高的洞察力，可以看透事物的本质。这是一种智慧之举，对于处理复杂问题尤其有用。在追求完美的人生的过程中，我们需要不断提升自己的见识和判断能力，以便更好地理解世界，也更好地把握自己的人生方向。</w:t>
      </w:r>
      <w:r>
        <w:rPr>
          <w:sz w:val="32"/>
          <w:szCs w:val="32"/>
        </w:rPr>
        <w:t>&lt;/p&gt;&lt;p&gt;&lt;img src="/static-img/rlwx8GzSDVTZTogCTopCPK4byZeFD-tFQPJ7mQ5IvmTIAzY5gv9wCv_0MDT9MOS8c3UQNJWntUYX0EXrDckTQzHJW-7wZNyRHXhozDBpIL4qgbA2Cm3AflVetMZm97Xlh9CEi296jDeQTKLKFSXG-SHUuur5kUcINbcGBTKlR0fIczPxQ0C6LlFTtwZT72TpgTIuEzDpgOob_PqwV4hZfA.jpg"&gt;&lt;/p&gt;&lt;p&gt;</w:t>
      </w:r>
      <w:r>
        <w:rPr>
          <w:sz w:val="32"/>
          <w:szCs w:val="32"/>
        </w:rPr>
        <w:t>心存慈悲：人生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慈悲的心态，可以使我们在面对困难或逆境时，更容易找到解决之道，同时也能让我们的生命充满爱。这种心态可以促进社会和谐，也能让个人的心理健康得到保障。在追求高尚生活方式的时候，我们应该培养这种宽容与同情的心胸，让爱成为连接一切美好的纽带。</w:t>
      </w:r>
      <w:r>
        <w:rPr>
          <w:sz w:val="32"/>
          <w:szCs w:val="32"/>
        </w:rPr>
        <w:t>&lt;/p&gt;&lt;p&gt;&lt;a href = "/doc/18820-</w:t>
      </w:r>
      <w:r>
        <w:rPr>
          <w:sz w:val="32"/>
          <w:szCs w:val="32"/>
        </w:rPr>
        <w:t>人生至善悟道成佛</w:t>
      </w:r>
      <w:r>
        <w:rPr>
          <w:sz w:val="32"/>
          <w:szCs w:val="32"/>
        </w:rPr>
        <w:t>.doc" rel="external nofollow" download="18820-</w:t>
      </w:r>
      <w:r>
        <w:rPr>
          <w:sz w:val="32"/>
          <w:szCs w:val="32"/>
        </w:rPr>
        <w:t>人生至善悟道成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